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76"/>
        <w:ind w:left="10" w:right="-15" w:hanging="10"/>
        <w:jc w:val="right"/>
        <w:rPr>
          <w:sz w:val="26"/>
        </w:rPr>
      </w:pPr>
      <w:r>
        <w:rPr>
          <w:sz w:val="26"/>
        </w:rPr>
        <w:t>OBRAZAC 1</w:t>
      </w:r>
    </w:p>
    <w:p>
      <w:pPr>
        <w:pStyle w:val="Normal"/>
        <w:spacing w:before="0" w:after="369"/>
        <w:ind w:left="-22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354580" cy="13970"/>
                <wp:effectExtent l="0" t="0" r="0" b="0"/>
                <wp:docPr id="1" name="Group 16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760" cy="14040"/>
                          <a:chOff x="0" y="0"/>
                          <a:chExt cx="23547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54760" cy="14040"/>
                          </a:xfrm>
                          <a:custGeom>
                            <a:avLst/>
                            <a:gdLst>
                              <a:gd name="textAreaLeft" fmla="*/ 0 w 1334880"/>
                              <a:gd name="textAreaRight" fmla="*/ 1335240 w 13348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354580" h="13716">
                                <a:moveTo>
                                  <a:pt x="0" y="6858"/>
                                </a:moveTo>
                                <a:lnTo>
                                  <a:pt x="2354580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3" style="position:absolute;margin-left:0pt;margin-top:0pt;width:185.4pt;height:1.1pt" coordorigin="0,0" coordsize="3708,22">
                <v:shape id="shape_0" ID="Shape 1602" coordsize="2354580,13716" path="m0,6858l2354580,6858e" stroked="t" o:allowincell="f" style="position:absolute;left:0;top:0;width:370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>
          <w:sz w:val="24"/>
        </w:rPr>
        <w:t>(Ime i prezime podnositelja zahtjeva)</w:t>
      </w:r>
    </w:p>
    <w:p>
      <w:pPr>
        <w:pStyle w:val="Normal"/>
        <w:spacing w:before="0" w:after="71"/>
        <w:ind w:left="-22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83180" cy="13970"/>
                <wp:effectExtent l="0" t="0" r="0" b="0"/>
                <wp:docPr id="2" name="Group 16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3360" cy="14040"/>
                          <a:chOff x="0" y="0"/>
                          <a:chExt cx="2583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3360" cy="14040"/>
                          </a:xfrm>
                          <a:custGeom>
                            <a:avLst/>
                            <a:gdLst>
                              <a:gd name="textAreaLeft" fmla="*/ 0 w 1464480"/>
                              <a:gd name="textAreaRight" fmla="*/ 1464480 w 14644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583180" h="13716">
                                <a:moveTo>
                                  <a:pt x="0" y="6858"/>
                                </a:moveTo>
                                <a:lnTo>
                                  <a:pt x="2583180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5" style="position:absolute;margin-left:0pt;margin-top:0pt;width:203.4pt;height:1.1pt" coordorigin="0,0" coordsize="4068,22">
                <v:shape id="shape_0" ID="Shape 1604" coordsize="2583180,13716" path="m0,6858l2583180,6858e" stroked="t" o:allowincell="f" style="position:absolute;left:0;top:0;width:406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>
          <w:sz w:val="24"/>
        </w:rPr>
        <w:t>(adresa: grad, ulica kućni broj)</w:t>
      </w:r>
    </w:p>
    <w:p>
      <w:pPr>
        <w:pStyle w:val="Normal"/>
        <w:spacing w:before="0" w:after="72"/>
        <w:ind w:left="-22" w:hanging="0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125980" cy="13970"/>
                <wp:effectExtent l="0" t="0" r="0" b="0"/>
                <wp:docPr id="3" name="Group 160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6160" cy="14040"/>
                          <a:chOff x="0" y="0"/>
                          <a:chExt cx="21261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6160" cy="14040"/>
                          </a:xfrm>
                          <a:custGeom>
                            <a:avLst/>
                            <a:gdLst>
                              <a:gd name="textAreaLeft" fmla="*/ 0 w 1205280"/>
                              <a:gd name="textAreaRight" fmla="*/ 1205640 w 12052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125980" h="13716">
                                <a:moveTo>
                                  <a:pt x="0" y="6858"/>
                                </a:moveTo>
                                <a:lnTo>
                                  <a:pt x="2125980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7" style="position:absolute;margin-left:0pt;margin-top:0pt;width:167.4pt;height:1.1pt" coordorigin="0,0" coordsize="3348,22">
                <v:shape id="shape_0" ID="Shape 1606" coordsize="2125980,13716" path="m0,6858l2125980,6858e" stroked="t" o:allowincell="f" style="position:absolute;left:0;top:0;width:3347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  <w:r>
        <w:rPr/>
        <w:br/>
      </w:r>
      <w:r>
        <w:rPr>
          <w:sz w:val="24"/>
        </w:rPr>
        <w:t>(OIB)</w:t>
      </w:r>
    </w:p>
    <w:p>
      <w:pPr>
        <w:pStyle w:val="NoSpacing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VEUČILIŠTE U ZAGREBU</w:t>
      </w:r>
    </w:p>
    <w:p>
      <w:pPr>
        <w:pStyle w:val="NoSpacing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UKACIJSKO-REHABILITACIJSKI FAKULTET</w:t>
      </w:r>
    </w:p>
    <w:p>
      <w:pPr>
        <w:pStyle w:val="NoSpacing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orongajska cesta 83 f</w:t>
      </w:r>
    </w:p>
    <w:p>
      <w:pPr>
        <w:pStyle w:val="NoSpacing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000 ZAGREB</w:t>
      </w:r>
    </w:p>
    <w:p>
      <w:pPr>
        <w:pStyle w:val="NoSpacing"/>
        <w:ind w:left="467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113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DMET: Zahtjev za izdavanje duplikata diplome/dopunske isprave o studiju/druge javne isprave</w:t>
      </w:r>
    </w:p>
    <w:p>
      <w:pPr>
        <w:pStyle w:val="Normal"/>
        <w:spacing w:before="0" w:after="526"/>
        <w:ind w:lef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9590" cy="13970"/>
                <wp:effectExtent l="0" t="0" r="0" b="0"/>
                <wp:docPr id="4" name="Group 160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14040"/>
                          <a:chOff x="0" y="0"/>
                          <a:chExt cx="5609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9520" cy="14040"/>
                          </a:xfrm>
                          <a:custGeom>
                            <a:avLst/>
                            <a:gdLst>
                              <a:gd name="textAreaLeft" fmla="*/ 0 w 3180240"/>
                              <a:gd name="textAreaRight" fmla="*/ 3180600 w 3180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609845" h="13716">
                                <a:moveTo>
                                  <a:pt x="0" y="6858"/>
                                </a:moveTo>
                                <a:lnTo>
                                  <a:pt x="5609845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09" style="position:absolute;margin-left:0pt;margin-top:0pt;width:441.7pt;height:1.1pt" coordorigin="0,0" coordsize="8834,22">
                <v:shape id="shape_0" ID="Shape 1608" coordsize="5609845,13716" path="m0,6858l5609845,6858e" stroked="t" o:allowincell="f" style="position:absolute;left:0;top:0;width:883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526"/>
        <w:ind w:left="-1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09590" cy="13970"/>
                <wp:effectExtent l="0" t="0" r="0" b="0"/>
                <wp:docPr id="5" name="Group 16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9520" cy="14040"/>
                          <a:chOff x="0" y="0"/>
                          <a:chExt cx="56095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09520" cy="14040"/>
                          </a:xfrm>
                          <a:custGeom>
                            <a:avLst/>
                            <a:gdLst>
                              <a:gd name="textAreaLeft" fmla="*/ 0 w 3180240"/>
                              <a:gd name="textAreaRight" fmla="*/ 3180600 w 31802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609845" h="13716">
                                <a:moveTo>
                                  <a:pt x="0" y="6858"/>
                                </a:moveTo>
                                <a:lnTo>
                                  <a:pt x="5609845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1" style="position:absolute;margin-left:0pt;margin-top:0pt;width:441.7pt;height:1.1pt" coordorigin="0,0" coordsize="8834,22">
                <v:shape id="shape_0" ID="Shape 1610" coordsize="5609845,13716" path="m0,6858l5609845,6858e" stroked="t" o:allowincell="f" style="position:absolute;left:0;top:0;width:883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68"/>
        <w:ind w:left="-14" w:right="-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3250" cy="13970"/>
                <wp:effectExtent l="0" t="0" r="0" b="0"/>
                <wp:docPr id="6" name="Group 16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14040"/>
                          <a:chOff x="0" y="0"/>
                          <a:chExt cx="56833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3320" cy="14040"/>
                          </a:xfrm>
                          <a:custGeom>
                            <a:avLst/>
                            <a:gdLst>
                              <a:gd name="textAreaLeft" fmla="*/ 0 w 3222000"/>
                              <a:gd name="textAreaRight" fmla="*/ 3222360 w 3222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682996" h="13716">
                                <a:moveTo>
                                  <a:pt x="0" y="6858"/>
                                </a:moveTo>
                                <a:lnTo>
                                  <a:pt x="5682996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3" style="position:absolute;margin-left:0pt;margin-top:0pt;width:447.5pt;height:1.1pt" coordorigin="0,0" coordsize="8950,22">
                <v:shape id="shape_0" ID="Shape 1612" coordsize="5682996,13716" path="m0,6858l5682996,6858e" stroked="t" o:allowincell="f" style="position:absolute;left:0;top:0;width:894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71"/>
        <w:ind w:left="-14" w:right="-43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3250" cy="13970"/>
                <wp:effectExtent l="0" t="0" r="0" b="0"/>
                <wp:docPr id="7" name="Group 16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3320" cy="14040"/>
                          <a:chOff x="0" y="0"/>
                          <a:chExt cx="56833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83320" cy="14040"/>
                          </a:xfrm>
                          <a:custGeom>
                            <a:avLst/>
                            <a:gdLst>
                              <a:gd name="textAreaLeft" fmla="*/ 0 w 3222000"/>
                              <a:gd name="textAreaRight" fmla="*/ 3222360 w 32220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682996" h="13716">
                                <a:moveTo>
                                  <a:pt x="0" y="6858"/>
                                </a:moveTo>
                                <a:lnTo>
                                  <a:pt x="5682996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5" style="position:absolute;margin-left:0pt;margin-top:0pt;width:447.5pt;height:1.1pt" coordorigin="0,0" coordsize="8950,22">
                <v:shape id="shape_0" ID="Shape 1614" coordsize="5682996,13716" path="m0,6858l5682996,6858e" stroked="t" o:allowincell="f" style="position:absolute;left:0;top:0;width:8949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508"/>
        <w:ind w:left="2" w:right="166" w:hanging="3"/>
        <w:rPr>
          <w:sz w:val="24"/>
        </w:rPr>
      </w:pPr>
      <w:r>
        <w:rPr>
          <w:sz w:val="24"/>
        </w:rPr>
        <w:t>(u opisu ukratko napisati razlog podnošenja zahtjeva)</w:t>
      </w:r>
    </w:p>
    <w:p>
      <w:pPr>
        <w:pStyle w:val="Normal"/>
        <w:spacing w:lineRule="auto" w:line="261" w:before="0" w:after="0"/>
        <w:ind w:left="2" w:right="5386" w:hanging="3"/>
        <w:rPr/>
      </w:pPr>
      <w:r>
        <w:rPr>
          <w:sz w:val="24"/>
        </w:rPr>
        <w:t>U Zagrebu,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527175" cy="13970"/>
                <wp:effectExtent l="0" t="0" r="0" b="0"/>
                <wp:docPr id="8" name="Group 161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7120" cy="14040"/>
                          <a:chOff x="0" y="0"/>
                          <a:chExt cx="15271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27120" cy="14040"/>
                          </a:xfrm>
                          <a:custGeom>
                            <a:avLst/>
                            <a:gdLst>
                              <a:gd name="textAreaLeft" fmla="*/ 0 w 865800"/>
                              <a:gd name="textAreaRight" fmla="*/ 866160 w 8658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527048" h="13715">
                                <a:moveTo>
                                  <a:pt x="0" y="6858"/>
                                </a:moveTo>
                                <a:lnTo>
                                  <a:pt x="1527048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7" style="position:absolute;margin-left:0pt;margin-top:0pt;width:120.25pt;height:1.1pt" coordorigin="0,0" coordsize="2405,22">
                <v:shape id="shape_0" ID="Shape 1616" coordsize="1527048,13715" path="m0,6858l1527048,6858e" stroked="t" o:allowincell="f" style="position:absolute;left:0;top:0;width:240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600" w:after="160"/>
        <w:ind w:left="4956" w:firstLine="709"/>
        <w:rPr>
          <w:sz w:val="24"/>
          <w:szCs w:val="24"/>
        </w:rPr>
      </w:pPr>
      <w:r>
        <w:rPr>
          <w:sz w:val="24"/>
          <w:szCs w:val="24"/>
        </w:rPr>
        <w:t>Potpis podnositelja zahtjeva</w:t>
      </w:r>
    </w:p>
    <w:p>
      <w:pPr>
        <w:pStyle w:val="Normal"/>
        <w:ind w:left="495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firstLine="708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52955" cy="13970"/>
                <wp:effectExtent l="0" t="0" r="0" b="0"/>
                <wp:docPr id="9" name="Group 16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3080" cy="14040"/>
                          <a:chOff x="0" y="0"/>
                          <a:chExt cx="20530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3080" cy="14040"/>
                          </a:xfrm>
                          <a:custGeom>
                            <a:avLst/>
                            <a:gdLst>
                              <a:gd name="textAreaLeft" fmla="*/ 0 w 1163880"/>
                              <a:gd name="textAreaRight" fmla="*/ 1164240 w 116388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052828" h="13715">
                                <a:moveTo>
                                  <a:pt x="0" y="6858"/>
                                </a:moveTo>
                                <a:lnTo>
                                  <a:pt x="2052828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19" style="position:absolute;margin-left:0pt;margin-top:0pt;width:161.65pt;height:1.1pt" coordorigin="0,0" coordsize="3233,22">
                <v:shape id="shape_0" ID="Shape 1618" coordsize="2052828,13715" path="m0,6858l2052828,6858e" stroked="t" o:allowincell="f" style="position:absolute;left:0;top:0;width:3232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1" w:before="0" w:after="0"/>
        <w:ind w:left="2" w:right="166" w:hanging="3"/>
        <w:rPr>
          <w:sz w:val="24"/>
        </w:rPr>
      </w:pPr>
      <w:r>
        <w:rPr>
          <w:sz w:val="24"/>
        </w:rPr>
        <w:t>KLASA:</w:t>
        <w:tab/>
      </w:r>
    </w:p>
    <w:p>
      <w:pPr>
        <w:pStyle w:val="Normal"/>
        <w:spacing w:lineRule="auto" w:line="261" w:before="0" w:after="0"/>
        <w:ind w:left="2" w:right="166" w:hanging="3"/>
        <w:rPr>
          <w:sz w:val="24"/>
        </w:rPr>
      </w:pPr>
      <w:r>
        <w:rPr>
          <w:sz w:val="24"/>
        </w:rPr>
        <w:t>URBROJ:</w:t>
        <w:tab/>
        <w:tab/>
        <w:tab/>
        <w:tab/>
        <w:tab/>
        <w:tab/>
        <w:tab/>
        <w:t xml:space="preserve"> Za Studentsku referadu </w:t>
      </w:r>
    </w:p>
    <w:p>
      <w:pPr>
        <w:pStyle w:val="Normal"/>
        <w:spacing w:before="0" w:after="367"/>
        <w:ind w:left="5652" w:hanging="0"/>
        <w:rPr/>
      </w:pPr>
      <w:r>
        <w:rPr/>
        <w:t xml:space="preserve">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048510" cy="13970"/>
                <wp:effectExtent l="0" t="0" r="0" b="0"/>
                <wp:docPr id="10" name="Group 16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48400" cy="14040"/>
                          <a:chOff x="0" y="0"/>
                          <a:chExt cx="2048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48400" cy="14040"/>
                          </a:xfrm>
                          <a:custGeom>
                            <a:avLst/>
                            <a:gdLst>
                              <a:gd name="textAreaLeft" fmla="*/ 0 w 1161360"/>
                              <a:gd name="textAreaRight" fmla="*/ 1161720 w 11613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048257" h="13715">
                                <a:moveTo>
                                  <a:pt x="0" y="6858"/>
                                </a:moveTo>
                                <a:lnTo>
                                  <a:pt x="2048257" y="6858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621" style="position:absolute;margin-left:0pt;margin-top:0pt;width:161.3pt;height:1.1pt" coordorigin="0,0" coordsize="3226,22">
                <v:shape id="shape_0" ID="Shape 1620" coordsize="2048257,13715" path="m0,6858l2048257,6858e" stroked="t" o:allowincell="f" style="position:absolute;left:0;top:0;width:322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3" w:before="0" w:after="37"/>
        <w:ind w:right="4111" w:hanging="0"/>
        <w:jc w:val="both"/>
        <w:rPr>
          <w:sz w:val="26"/>
        </w:rPr>
      </w:pPr>
      <w:r>
        <w:rPr>
          <w:sz w:val="26"/>
        </w:rPr>
        <w:t>PRILOZI:</w:t>
      </w:r>
    </w:p>
    <w:p>
      <w:pPr>
        <w:pStyle w:val="Normal"/>
        <w:numPr>
          <w:ilvl w:val="0"/>
          <w:numId w:val="1"/>
        </w:numPr>
        <w:spacing w:lineRule="auto" w:line="261" w:before="0" w:after="0"/>
        <w:ind w:left="745" w:right="166" w:hanging="360"/>
        <w:rPr/>
      </w:pPr>
      <w:r>
        <w:rPr>
          <w:sz w:val="24"/>
        </w:rPr>
        <w:t>Potvrda Narodnih novina o objavi gubitka isprave</w:t>
      </w:r>
    </w:p>
    <w:p>
      <w:pPr>
        <w:pStyle w:val="Normal"/>
        <w:numPr>
          <w:ilvl w:val="0"/>
          <w:numId w:val="1"/>
        </w:numPr>
        <w:spacing w:lineRule="auto" w:line="261" w:before="0" w:after="0"/>
        <w:ind w:left="720" w:right="166" w:hanging="360"/>
        <w:rPr>
          <w:sz w:val="24"/>
        </w:rPr>
      </w:pPr>
      <w:r>
        <w:rPr>
          <w:sz w:val="24"/>
        </w:rPr>
        <w:t>Dokaz o uplati naknade za izdavanje duplikata</w:t>
      </w:r>
    </w:p>
    <w:sectPr>
      <w:type w:val="nextPage"/>
      <w:pgSz w:w="11866" w:h="16819"/>
      <w:pgMar w:left="1620" w:right="135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4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000000"/>
      <w:kern w:val="2"/>
      <w:sz w:val="22"/>
      <w:szCs w:val="22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50:00Z</dcterms:created>
  <dc:creator>ERFUNIZG</dc:creator>
  <dc:description/>
  <cp:keywords/>
  <dc:language>en-US</dc:language>
  <cp:lastModifiedBy>Anamarija Ivanagic</cp:lastModifiedBy>
  <dcterms:modified xsi:type="dcterms:W3CDTF">2023-12-14T13:51:00Z</dcterms:modified>
  <cp:revision>4</cp:revision>
  <dc:subject/>
  <dc:title/>
</cp:coreProperties>
</file>